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STAGEBUCH:</w:t>
        <w:tab/>
        <w:t>Nehmen Sie sich ein wenig Zeit, um erlebte problematische Gefühle oder Situationen zu reflektieren!</w:t>
      </w:r>
    </w:p>
    <w:p>
      <w:pPr>
        <w:pStyle w:val="Normal"/>
        <w:rPr/>
      </w:pPr>
      <w:r>
        <w:rPr/>
        <w:t>Überlegen Sie, welche Modi in den Situationen aktuell waren.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2126"/>
        <w:gridCol w:w="4111"/>
        <w:gridCol w:w="269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eit-punk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chwieriges Gefü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sche Situ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ugehöri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ndmodu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lösen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ternmodu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lfreiches vom gesunden Erwachsene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günsti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wältigungsmodus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ispiel 23.55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st vor Refer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agensangst, Sch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ik…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renzen des EM/BM: Fehler sind menschlich ….. trotzdem hingehen.., Angst ist erträglich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wendung, Trost, Ermutigung, Validieren…, Erinnerung an …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eidung: Evtl. kneifen? Alkoho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dulden: Selbstkrit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Überkompensation: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5:00Z</dcterms:created>
  <dc:creator>Beth-Praxis</dc:creator>
  <dc:description/>
  <cp:keywords/>
  <dc:language>en-US</dc:language>
  <cp:lastModifiedBy>Beth-Praxis</cp:lastModifiedBy>
  <dcterms:modified xsi:type="dcterms:W3CDTF">2012-12-17T11:52:00Z</dcterms:modified>
  <cp:revision>8</cp:revision>
  <dc:subject/>
  <dc:title/>
</cp:coreProperties>
</file>